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-___-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rogrammer: please return this form to your CUSTOMER.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ublic (Software) Libra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P.O.Box 35705   Houston 77235-57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713) 524-639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.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 or the Register Shareware list in th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PSL, this free disk credit is automatic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is form 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ke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y be redeemed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der from the PsL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 least one other $5 disk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offer may be canceled at any time; check the current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for status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that is being registered need not have been original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sL, but 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